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BPP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2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MICROSOFT WINDOWS . . . . . .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BILLPOWER . . . . . . . 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, and you'll be able to use th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functions.  Perhaps most importantly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service, disbursement, and receipt transactions for each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into monthly bills.  And, for your convenience, the program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either a stand-alone system or as a RAM-resident "pop-u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allow your access even while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(see the POP-UP BILLPOW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an handle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i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up for Occasional b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mass billings (along with Periodic clients)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be RE-BILLED en masse (as can be done with clients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Thus, if you've already prepared actual (fina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for a given period of time, and then for some reason ne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ose bills, your Periodic clients may be handled with a mass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.  Your Occasional clients may also be re-billed, but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LL your clients with the Occasion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i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i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MUCH OF THE REST OF THIS SECTION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.  THE DOCUMENTATIION YOU RECEIVE WHEN YOU REGIST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nageX sub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or "BP MR" for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i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.  You need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ce; from then, on, BillPower should be loaded with the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P" (or "BP M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24-hr time and non-dollar monet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normally uses 12-hr time whenever you enter a timesl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to use 24-hr time, you'll need to alter the BP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"Using a term other than 'case'", above).  The 11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on the "billpowr" line should be "24hr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File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netary symbol other than the dollar sign, the 1st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three-digit decimal code that your computer recogniz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esired symbol.  If, for instance, you wish to use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(ASCII decimal code 082), the "billpowr" line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illpowr 082 x x x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 with des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P.BAT file, saying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you may use ANY case numbering scheme you like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encouraged to use one in which the case name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4 or 5 letters of the client's last name and the first 2 or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his fist name (eg: John Smith's first cas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1".  Doing so will make case numbers easier to reme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make certain searches for case information proceed m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quickly than if you were to use anothe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define your category numbers, using any scheme that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uses these numbers during its hunt routine to search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dealing with similar subjects (if you select the "Area of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" Hunt Gates in the Hunt mode).  By running such a hu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, among other things, which areas of business bring in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and which areas your firm seems to be concentrating 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, "*" (eg: "*Smith Matters"). .c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months between the bills your firm will se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.  The number must be from 1 to 6.  As examp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BillPower will calculate the charges based upon the l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Max Hourly Rate or b) the appropriate TmKeepr Rate Level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e employee who does the work.  If you leave the Max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at zero, this item will be ignored when charges are calcul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ppropriate TmKeepr Rate Level charge rate for the employ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His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the F7 key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nd Envelop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to Cli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Repor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i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BillPower to pick up the computer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time, just enter ^T, instead of the time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you enter ^T, the "stopwatch" will begin 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ng -- entering ^T again will stop it.  You may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(to start and stop it) at any item on the time slip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stopwatch may be started and stopped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per time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F6 will have the same effect as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a second time, and it will also cause the elap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and amount charged to be calculated as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p is saved.  If you're using BillPower as a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t program, pressing ESC (after having pressed ^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o start the timer) will allow you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t the time slip before completing it.  When you p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 into the program after having finished your work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'll be taken immediately to the incomplete time slip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you may finish filling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ferral.  See the Deferred Bill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Income-Expense, Balance Sheet, and Full Scre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when you begin and end your entry.  This auto timer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is most useful if you keep BillPower in memory at all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multi-tasking program like Software Carous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Qview.  If you want don't have one of those two programs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ability to have a time slip timed automatically wh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other things, you should get a copy of RAMdesk.  This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, described elsewhere in the documentation, can act as a pop-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vehicle for BillPower and/or TickleX (Integra's schedule)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AMdesk's many features is a module in which you can tim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 is triggered by making an entry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ccount automatically adjusted for disbursements and receipts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STOMIZING routine (accessed by tapping ^C at the menu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UP section for details).  Use of the program for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ccounting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i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(E)dit that client's case, in order to change the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mat.  Then do another bill.  Repeat the proces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8, and 2- through 8-).  File them for future reference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GENER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a single file to handle ALL the items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bill's transaction itemization section, use EDIT.EX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file called GENERAL.OPN.  If this file exists at the ti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prepared, BillPower will not even look for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pening paragraph files (M-RETADD.LTR and M-BLOPEN.LTR)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GENERAL.OPN into the top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OPN will contain tilde codes for a client's name,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, case number, salutation, etc.  A listing of the cod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you if you press the F5 key while you're creating 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.  For instance, the bill's date may be placed anywher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it's code, ~M.  Any text or codes you place into GENERAL.OP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bove the itemization section of each bill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tual bill is one that you actually intend to sen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  Prebills, on the other hand, are intended to be us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ly within your office.  They are based upon billing format 6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formative), but they also contain some extra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ir Actual Bill counterparts, such as the record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ransaction included in the statements.  You may use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quickly locate any record that needs to be altered befo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ailing takes place.  If, for instance, disbursement record 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rroneous information, you may change it by editing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 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 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 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ctual bills will spell out the items being abbreviated.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ill not show items intended to be hidden, such as item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begin with asterisks, but pre-bills will show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 is not intended to be a perfect reflection of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, but rather an informative tool to help you review wha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F7 will result in that record's being skipped during actu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ing takes place, you will have the opportunity to for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to the current month's file, so that it will be pick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next billing cycle (unless, of course, it is again ta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item (beginning at column 33) may be the income or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and the first item (the abbreviation) may be left blan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The category may be any number between 1 and 9999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zero.  Begin your category entry at column 33.  If it is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begin the entry with "I-"; if it is an expense categ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it with "E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mitted to save sp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Omitted to save space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BILLPOW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To save space, most of this section is omitted. 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have the comp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me BillPower for pop-up service, simply enter "BP M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usual "BP", at the DOS prompt.  If that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, you'll need to copy the  BP.BAT to a file called BPMR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odify the new file.  BP.BAT should be used for standard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BPMR.BAT will be used for invoking BillPower as a pop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find the line in BPMR.BAT that starts with "billpowr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h parameter following "billpowr" should be "mr".  If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pad" the line with any other parameters, make each of them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powr x x x x JJ AWB F:\MANAGEX F:\AWB x 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lpowr x x x x x x x x x m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